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73"/>
        <w:gridCol w:w="4489"/>
      </w:tblGrid>
      <w:tr>
        <w:trPr>
          <w:trHeight w:val="1417" w:hRule="atLeast"/>
        </w:trPr>
        <w:tc>
          <w:tcPr>
            <w:tcW w:w="453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РАСНОГВАРДЕЙСКИЙ РАЙОН»</w:t>
            </w:r>
          </w:p>
        </w:tc>
        <w:tc>
          <w:tcPr>
            <w:tcW w:w="13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6200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Э ГЪЭПСЫ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ЗИ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У «КРАСНОГВАРДЕЙСКЭ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74"/>
      </w:tblGrid>
      <w:tr>
        <w:trPr/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/>
              <w:t>Принято 42-й сессией Совета народных</w:t>
            </w:r>
          </w:p>
          <w:p>
            <w:pPr>
              <w:pStyle w:val="Normal"/>
              <w:rPr/>
            </w:pPr>
            <w:r>
              <w:rPr/>
              <w:t>депутатов муниципального образования «Красногвардейский район»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сентября 2010 года  №  51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муниципального образования</w:t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</w:rPr>
        <w:t xml:space="preserve">«Красногвардейский район» от 27.05.2008 г. № 80 «О порядке проведения конкурса на замещение должности муниципальной службы в муниципальном образовании «Красногвардейский район»   </w:t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ab/>
        <w:t xml:space="preserve">В целях приведения муниципального нормативного правового акта в соответствие с Федеральным законом от 06.10.2003 г. № 131-ФЗ «Об общих принципах организации местного самоуправления в Российской Федерации», Законом Республики Адыгея от 08.04.2008 г. № 166 «О муниципальной службе в Республике Адыгея», руководствуясь статьями 24, 41 Устава муниципального образования «Красногвардейский район», Совет народных депутатов муниципального образования   «Красногвардей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/>
        <w:tab/>
        <w:t>1. Внести в решение муниципального образования «Красногвардейский район» от 27.05.2008 г. № 80 «О порядке проведения конкурса на замещение должности муниципальной службы в муниципальном образовании «Красногвардейский район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абзац второй пункта 3 исключи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приложение к решению изложить в новой редакции, согласно приложению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Дружб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 силу со дня его опубликования.</w:t>
      </w:r>
    </w:p>
    <w:p>
      <w:pPr>
        <w:pStyle w:val="HTML1"/>
        <w:ind w:left="1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Глава МО «Красногвардейский район» </w:t>
        <w:tab/>
        <w:tab/>
        <w:tab/>
        <w:tab/>
        <w:t xml:space="preserve">           В.Е.Тхитлянов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>с.Красногвардейское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bCs/>
          <w:i/>
          <w:u w:val="single"/>
        </w:rPr>
        <w:t>от  20.09.2010 г.   №  2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 «Красногвардейский район»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т_20.09.2010 г. _№ _245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 «Красногвардейский район»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7.05.2008 г. №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Я КОНКУРСА НА ЗАМЕЩЕНИ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в соответствии с Федеральным законом от 02.03.2007 г. № 25-ФЗ «О муниципальной службе в Российской Федерации», Законом Республики Адыгея от 08.04.2008 г. № 166 «О муниципальной службе в Республике Адыгея» и Уставом муниципального образования «Красногвардейский район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авливает порядок проведения конкурса на замещение должности муниципальной службы в муниципальном образовании «Красногвардейский район»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Цели и задач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целях обеспечения равных прав граждан при замещении должности муниципальной службы в муниципальном образовании «Красногвардейский район» проводится конкурс на замещение вакантной должности муниципальной службы в муниципальном образовании «Красногвардейский район» (далее -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акантной должностью муниципальной службы в муниципальном образовании «Красногвардейский район» признается не замещенная муниципальным служащим должность муниципальной службы в муниципальном образовании «Красногвардейский район»,  предусмотренная в структуре штатов органов местного самоуправления муниципального образования «Красногвардей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Основной задачей конкурса является оценка профессионального уровня претендентов на замещение должности муниципальной службы в муниципальном образовании «Красногвардейский район», 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ешение о проведении конкурса принимается правовым актом органа местного самоуправления муниципального образования «Красногварде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Конкурс не проводи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 наличии резерва кадров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 замещение должностей муниципальной службы, относящихся к младшей группе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 замещение должностей муниципальной службы, связанных с использованием сведений, составляющих государственную и иную, охраняемую федеральными законами тайну и требованиями оформления допуска к таким све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Конкурс проводится среди граждан, подавших заявления на участие в нем, при соблюдении условий, установленных федеральными законами, законами Республики Адыгея и нормативными правовыми актами муниципального образования «Красногварде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Муниципальные служащие могут участвовать в конкурсе независимо от того, какие должности муниципальной службы они занимают в момент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дин и тот же гражданин или муниципальный служащий вправе участвовать в конкурсе неоднократно, в том числе и на замещение различ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Гражданин не может быть принят на муниципальную службу, а муниципальный служащий не может находиться на муниципальной службе,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установления в ходе проверки обстоятельств, препятствующих претенденту участвовать в конкурсе, он информируется работодателем в письменной форме о причинах отказа в участии в конкурсе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 целях проведения конкурса образуется действующая на постоянной основе конкурсная комиссия. Общее число членов конкурсной комиссии и порядок ее формирования устанавливается решением Совета народных депутатов муниципального образования «Красногвардей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3. Этап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ервый этап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На первом этапе конкурса в газете Красногвардейского района «Дружба» публикуется объявление о проведении конкурса, его условий, сведений о дате, времени и месте его проведения, а также проект трудового договора, не позднее,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объявлении о приеме документов для участия в конкурсе указываются наименование вакантной должности муниципальной службы и требования, предъявляемые к гражданину, претендующему на замещение вакантной должности муниципальной службы муниципального образования «Красногвардей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Гражданин, изъявивший желание участвовать в конкурсе, представляет в соответствующий орган местного самоуправления муниципального образования «Красногвардейски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ое заявление и анкету (приложение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соответствие претендента квалификационным требованиям (стаж работы, выписка из трудовой книжки, копии документов об образовании, о повышении квалификации, о присвоении ученого звания), заверенные нотариально или кадровыми службами по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Представленные гражданином сведения подлежат проверке в соответствии с федеральными законами и законами Республики Адыге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С согласия гражданина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вакантной должности муниципальной службы в муниципальном образовании «Красногвардейский район»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Документы для участия в конкурсе представляются в орган местного самоуправления в срок не позднее 10 дней со дня опубликования объявления о проведени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Несвоевременное или неполное представление документов без уважительных причин, а также установление в ходе проверки обстоятельств, препятствующих претенденту участвовать в конкурсе, 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торой этап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О дате, времени и месте проведения второго этапа конкурса не позднее, чем за 7 дней конкурсной комиссией в письменной форме направляется сообщение каждому участнику конкурса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роведение конкурса заключается в оценке профессионального уровня претендентов на замещение вакантной должности муниципальной службы в муниципальном образовании «Красногвардейский район»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При проведении конкурса конкурсная комиссия оценивает претенден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, Законам Республики Адыгея и другим нормативным правовым актам,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 в муниципальном образовании «Красногвардейский район» на замещение которой они претенд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в муниципальном образовании «Красногвардейский район», положений установленных законодательством о муниципальной службе, а также иных положений должностной инструкции по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4. Результат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 итогам проведения конкурса конкурс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 признании одного из участников победител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 признании всех претендентов не соответствующими требованиям к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признании конкурса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ая комиссия принимает решение о признании конкурса несостоявшим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заявлений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менее двух заявлений претендентов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 всех заявлений претендентов во врем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езультаты голосования и решение конкурсной комиссии оформляются протоколом (приложение 4), который подписывают все члены комиссии, присутствовавшие на заседании. Протокол направляется нанимателю (представителю нанимателя) и служит основанием для издания им правового акта о назначении победителя конкурса на вакантную должность муниципальной службы, объявленную на конкурсное замещение и заключения с ним соответствующего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одного из других претендентов, участвовавших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комендации конкурсной комиссии претенденты, не прошедшие конкурс, с их согласия могут быть включены работодателем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 результатах конкурса претенденты, участвовавшие в конкурсе, уведомляются в письменной форме (приложение 5, приложение 6) в течение 10 дней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Документы, представленные для участия в конкурсе, могут быть возвращены их владельцам по письменному заявлению на имя работодателя в течение трех лет со дня завершения конкурса. По истечении указанного срока документы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всех видов и т.п.), претенденты производят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Претендент вправе обжаловать решение конкурсной комиссии в соответствии с законодательством Российской Федерации и Республики Адыг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важаемый(ая) 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Сообщаем,  что  Вы  не  допущены  к  участию  в  конкурсе  на замещение вакантной должности муниципальной службы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снование, пункт 2.4 По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Документы   могут   быть   возвращены  Вам  по  письменному  заявлению, направленному по адресу: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    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исьма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ние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ециальнос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очтовый индек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бочий, домашни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допустить  меня  к  участию  в  конкурсе  на замещение вакантной должности муниципальной служб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конкурса ознак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С проведением процедуры оформления допуска к сведениям, составляющим государственную и иную, охраняемую законом тайну,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явление оформляется в рукопис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Пункт вносится при необходимости оформления допуска к сведениям, составляющим государственную и иную, охраняемую законом тайну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важаемый(ая) 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 что  Вы допущены к участию в конкурсе на замещение вакантной должности муниципальной служб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курс проводится в _____ час. _____ мин. "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исьма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конкурс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                                                                                                    с. Красногвардей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Члены конкурсной комиссии: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риглашенные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, должность,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седание конкурсной комиссии вел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1.  Проведение  конкурса на замещение вакантной должности муниципальной службы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 участию в конкурсе допущены: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и место работы участник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: анализ документов, краткая характеристика участников  конкурс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 итогов тестирования, написания рефератов, иных оценочных мероприят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   случае   собеседования  или  дискуссии,  проведенных  на  заседании комиссии,  в протокол вносятся сведения о том, с кем из участников конкурса проводилось  собеседование  (дискуссия),  какие  вопросы  задавались, какая оценка дана ответам на заданные вопрос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ыступ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:  мнения   членов   конкурсной   комиссии, экспертов, приглаше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останов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1. Признать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,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конкурса на замещение вакантной должности муниципальной служб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Признать  не  прошедшими  конкурс  следующих  участников  конкурса: (указать  фамилию,  имя,  отчество,  должность,  место  работы  каждого  из участников конкурса, не прошедших ег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&lt;*&gt; Рекомендовать руководителю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в котором проводился конкур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ить  в  резерв  на  замещение  вакантной  должности  муниципальной службы следующих участников конкурса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,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олосовали: "За" _____________ че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"Против" 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</w:t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</w:t>
        <w:tab/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комиссии        </w:t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</w:t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(подпись)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(подпись)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Пункт вносится в протокол, если комиссия приняла так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езультатах конкурса на замещение вакантн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 что  по  итогам  конкурса  на  замещение вакантной должности муниципальной службы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признаны победителем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 Вам прибыть "___" ___________ 20__ г. в ____ час. _____ ми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адрес органа местного самоупра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 заключения  трудового  договора  и  назначения  на указанную должность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    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исьма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мещение должности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сногвардейский район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езультатах конкурса на замещение вакантной 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(ая) _________________________________!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м,  что  по  итогам  конкурса  на  замещение вакантной должности муниципальной службы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подраз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не прошли конкур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вязи с этим предлагаем  Вам получить представленные  Вами на конкурс документы по адресу: 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в котором проводился конкур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, номер кабинета, режим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Оформляется на бланке письма органа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225" w:before="268" w:after="0"/>
      <w:ind w:firstLine="720"/>
    </w:pPr>
    <w:rPr>
      <w:rFonts w:cs="Arial Black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9:00Z</dcterms:created>
  <dc:creator>user</dc:creator>
  <dc:description/>
  <cp:keywords/>
  <dc:language>en-US</dc:language>
  <cp:lastModifiedBy>Computer</cp:lastModifiedBy>
  <cp:lastPrinted>2010-07-26T15:22:00Z</cp:lastPrinted>
  <dcterms:modified xsi:type="dcterms:W3CDTF">2010-09-21T06:09:00Z</dcterms:modified>
  <cp:revision>2</cp:revision>
  <dc:subject/>
  <dc:title>МУНИЦИПАЛЬНЭ ОБРАЗОВАНИЕУ «КРАСНОГВАРДЕЙСКЭ РАЙОН»</dc:title>
</cp:coreProperties>
</file>