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633"/>
        <w:gridCol w:w="4537"/>
      </w:tblGrid>
      <w:tr>
        <w:trPr>
          <w:trHeight w:val="984" w:hRule="atLeast"/>
        </w:trPr>
        <w:tc>
          <w:tcPr>
            <w:tcW w:w="4309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Э ОБРАЗОВАНИЕУ «КРАСНОГВАРДЕЙСКЭ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ГВАРДЕЙ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квалификационных треб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ых для замещения должностей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расногвардей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(в ред. решений от 28.06.2010 г. № 234, от 23.12.2016 г. № 218, от 20.10.2017 г. № 08, </w:t>
      </w:r>
    </w:p>
    <w:p>
      <w:pPr>
        <w:pStyle w:val="Normal"/>
        <w:jc w:val="center"/>
        <w:rPr/>
      </w:pPr>
      <w:r>
        <w:rPr>
          <w:i/>
        </w:rPr>
        <w:t>от 27.04.2018 г. № 3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администрации Красногвардейского  района, руководствуясь статьями 24, 41  Устава муниципального образования «Красногвардейский район», Совет народных депутатов муниципального образования «Красногвардейский район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квалификационные требования, необходимые для замещения должностей муниципальной службы в муниципальном образовании «Красногвардейский район» (Приложение)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районной газете «Дружб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О «Красногвардейский район» </w:t>
        <w:tab/>
        <w:tab/>
        <w:tab/>
        <w:t xml:space="preserve">                  В.Е.Тхитлянов</w:t>
        <w:tab/>
        <w:tab/>
        <w:t xml:space="preserve">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. Красногвардейско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т _04.09.2008 г. _№ 99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расногвардейский район»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04.09.2008  года № 99_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онные требования, необходимые для заме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муниципальной службы в муниципальном образова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сногвардей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квалификационные требования разработаны на основании Федерального Закона  от 02.03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, Закона Республики Адыгея от 08.04.2008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6 «О муниципальной службе в Республике Адыгея» и устанавливают правовые основы требованиям, предъявляемым к лицам замещающим должности муниципальной службы в муниципальном образовании «Красногвардейский    район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2. Квалификационные требования к лицам, замещающим должности муниципальной службы в муниципальном образовании «Красногвардейский район», включают в себя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bookmarkStart w:id="0" w:name="sub_721"/>
      <w:bookmarkEnd w:id="0"/>
      <w:r>
        <w:rPr>
          <w:i/>
        </w:rPr>
        <w:t>1) требования к уровню профессионального образования, которые устанавливаются дифференцированно по группам должностей муниципальной служб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" w:name="sub_721"/>
      <w:bookmarkEnd w:id="1"/>
      <w:r>
        <w:rPr>
          <w:rFonts w:cs="Times New Roman" w:ascii="Times New Roman" w:hAnsi="Times New Roman"/>
          <w:i/>
          <w:sz w:val="24"/>
          <w:szCs w:val="24"/>
        </w:rPr>
        <w:t>2) требования к стажу муниципальной службы или работы по специальности, направлению подготовки для муниципальных служащих, которые устанавливаются дифференцированно по группам должностей муниципальной службы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2 в ред. решения от 20.10.2017 г. № 08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3. Требования к уровню профессионального образования, которые устанавливаю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bookmarkStart w:id="2" w:name="sub_7211"/>
      <w:bookmarkEnd w:id="2"/>
      <w:r>
        <w:rPr>
          <w:i/>
        </w:rPr>
        <w:t>1) высшие и главные должности муниципальной службы - 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bookmarkStart w:id="3" w:name="sub_7211"/>
      <w:bookmarkStart w:id="4" w:name="sub_7212"/>
      <w:bookmarkEnd w:id="3"/>
      <w:bookmarkEnd w:id="4"/>
      <w:r>
        <w:rPr>
          <w:i/>
        </w:rPr>
        <w:t>2) ведущие и старшие должности муниципальной службы - наличие высшего образования любого уров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sub_7212"/>
      <w:bookmarkEnd w:id="5"/>
      <w:r>
        <w:rPr>
          <w:rFonts w:cs="Times New Roman" w:ascii="Times New Roman" w:hAnsi="Times New Roman"/>
          <w:i/>
          <w:sz w:val="24"/>
          <w:szCs w:val="24"/>
        </w:rPr>
        <w:t>3) младшие должности муниципальной службы - наличие среднего профессионального образ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3 в ред. решения от 20.10.2017 г. № 08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Требования к стажу муниципальной службы или работы по специальности, направлению подготовки для муниципальных служащих, которые устанавливаются дифференцированно по группам должностей муниципальной службы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ысшие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главные должности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едущие, старшие и младшие должности муниципальной службы - без предъявления требований к стаж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4 в ред. решений от 20.10.2017 г. № 08, от 27.04.2018 г. № 33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.1 в ред. решений от 20.10.2017 г. № 08, от 27.04.2018 г. № 33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ы 4.1 и 4.2 введены решением от 20.10.2017 г. № 08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5 в ред. решения от 20.10.2017 г. № 08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 В случае, если должностной инструкцией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  <w:r>
        <w:rPr>
          <w:b/>
          <w:i/>
        </w:rPr>
        <w:t xml:space="preserve">    </w:t>
      </w:r>
      <w:r>
        <w:rPr>
          <w:i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6 в ред. решения от 20.10.2017 г. № 08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 В случае, если должностной инструкцией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7 введен решением от 20.10.2017 г. № 0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W Report;Times New Roman" w:hAnsi="PEW Report;Times New Roman" w:cs="PEW Report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W Report;Times New Roman" w:hAnsi="PEW Report;Times New Roman" w:cs="PEW Report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4:00Z</dcterms:created>
  <dc:creator>1</dc:creator>
  <dc:description/>
  <cp:keywords/>
  <dc:language>en-US</dc:language>
  <cp:lastModifiedBy>СНД</cp:lastModifiedBy>
  <cp:lastPrinted>2008-07-24T11:25:00Z</cp:lastPrinted>
  <dcterms:modified xsi:type="dcterms:W3CDTF">2018-04-28T06:42:00Z</dcterms:modified>
  <cp:revision>6</cp:revision>
  <dc:subject/>
  <dc:title>КРАСНОГВАРДЕЙСКЭ</dc:title>
</cp:coreProperties>
</file>