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ВЕДОМСТВЕННЫХ ОРГАНИЗ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90"/>
        <w:gridCol w:w="2451"/>
        <w:gridCol w:w="20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, телеф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, заместите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общеобразовательное учреждение «Гимназия №1» с. Красногвардейское 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.Красногвардейское, ул. Чапаева, 87а Раб.  5-24-42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шенко И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общеобразовательное учреждение «Средняя общеобразовательная школа №2 им. Ю.К. Шхачемукова»  а.Хатука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Хатукай, ул. Школьная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42-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аева Майя Шал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 им. М.И. Кудаева а.Адам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дамий, ул. 50 лет Октября ,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61-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ева Людмила Аскарбие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» им. Сушкина Т. Г. с.Бел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ое, ул.Советская, 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52-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мехова Ирина Георгие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 с.Садов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довое, ул.Красная  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81-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сенко Оксана Анреевн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 с.Еленов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еновское, ул.Юбилейная, 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66-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жахова Майя Кацо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 а.Джамбеч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Джамбечий, ул.Центральная,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76-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и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ся </w:t>
            </w:r>
          </w:p>
          <w:p>
            <w:pPr>
              <w:pStyle w:val="Normal"/>
              <w:jc w:val="center"/>
              <w:rPr/>
            </w:pPr>
            <w:r>
              <w:rPr/>
              <w:t>Нурбие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с.Большесидоров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есидоровское, ул.Школьная,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74-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а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ер </w:t>
            </w:r>
          </w:p>
          <w:p>
            <w:pPr>
              <w:pStyle w:val="Normal"/>
              <w:jc w:val="center"/>
              <w:rPr/>
            </w:pPr>
            <w:r>
              <w:rPr/>
              <w:t>Шумафови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9» а. Уляп 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Уляп, ул.А.Мукова, 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71-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жуов Азамат Джумальдинови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0» с.Штурби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турбино, ул.Советская,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77-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чанова Луиза Валерье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1» с.Красногвардейское 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Мира, 34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11-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ано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2» им. Н.А. Берзегова а.Бжедугхаб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жедугхабль, ул.Школьная,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86-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Сташ Рузана Юрье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Основная общеобразовательная школа №13» с.Новосевастополь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евастопольское, ул.Чучваги,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59-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лишев Мурат Ахмедови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4» с.Преображен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еображенское, ул.Школьная, 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56-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итлянов Рустам Схатбиеви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5» им. Героя России Н.Н. Шевелева с.Еленов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еновское, ул. Молодежная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66-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болева Евгения Демья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-детский сад №18» с. Верхненазаров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-Назаровско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81-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Родимцев Павел Геннадьеви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» с.Красногвардей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расногвардейское, 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13-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мирзова Сусана Сафербие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 «Детско-юношеская спортив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Красногвардей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23-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ож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адин </w:t>
            </w:r>
          </w:p>
          <w:p>
            <w:pPr>
              <w:pStyle w:val="Normal"/>
              <w:jc w:val="center"/>
              <w:rPr/>
            </w:pPr>
            <w:r>
              <w:rPr/>
              <w:t>Айсови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комбинированного вида№1 им. Крупской»</w:t>
            </w:r>
          </w:p>
          <w:p>
            <w:pPr>
              <w:pStyle w:val="Normal"/>
              <w:jc w:val="both"/>
              <w:rPr/>
            </w:pPr>
            <w:r>
              <w:rPr/>
              <w:t>с. Красногвардей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 Чапаева, 1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23-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рова Татьяна Викторо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№2 «Сказка» с. Большесидоровское 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Большесидоровское ул. Советская,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лемская Яна Иван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№3 «Родничок» а.Хатука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Хатукай, ул. 50 лет Октября,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43-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Светлана Николае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№4 «Жемчужинка» с. Красногвардейское, Красногвардейского района Республики Адыге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Красногвардейское ул. 50 лет Октября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аренская Людмила Владими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5 «Факел» а.Хатука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Хатукай, ул. Восточная, 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45-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ргиенк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6 «Чайка» с.Красногвардей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Мира, 3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22-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йникова Наталья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7 «Теремок» с. Садов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Садовое, ул. Клубная,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сенко Мария Владими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8 «Колобок» с.Красногвардейск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гвардейское, ул.Широкая, 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29-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й Лариса Аслано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  №10 «Колокольчик» с. Преображен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/>
            </w:pPr>
            <w:r>
              <w:rPr/>
              <w:t xml:space="preserve">с. Преображенское, ул. Ленина, 18 </w:t>
            </w:r>
          </w:p>
          <w:p>
            <w:pPr>
              <w:pStyle w:val="Normal"/>
              <w:suppressAutoHyphens w:val="true"/>
              <w:ind w:left="-108" w:hanging="360"/>
              <w:jc w:val="center"/>
              <w:rPr/>
            </w:pPr>
            <w:r>
              <w:rPr/>
              <w:t>5-56-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афо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  №11 «Солнышко» с.Белое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ое, ул.Кошевого, 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50-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ченко Валерия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15 «Ромашка» а. Бжедугхаб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жедугхабль, ул.Зеленая,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хегова Анета Схатбие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17 «Одуванчик» с.Еленовское</w:t>
            </w:r>
          </w:p>
          <w:p>
            <w:pPr>
              <w:pStyle w:val="Normal"/>
              <w:jc w:val="both"/>
              <w:rPr/>
            </w:pPr>
            <w:r>
              <w:rPr/>
              <w:t>Красногвардейский район Республика Адыге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леновское, ул.Свободы, 1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м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 Владимиро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дошкольное образовательное  учреждение «Детский сад общеразвивающего вида №18 «Радуга» х. Саратовский 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Саратовский ул. Красная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Бондаренко Людмила Николае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  №25 «Красная шапочка» а. Адам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ий район Республика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дамий, ул.Шоссейная, 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63-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ажева Анжела Газавато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 учреждение «Детский сад общеразвивающего вида  №27 «Насып» а.Джамбеч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сногвардейского района Республики Адыге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жамбечи,  ул. Центральная, 25</w:t>
            </w:r>
          </w:p>
          <w:p>
            <w:pPr>
              <w:pStyle w:val="Normal"/>
              <w:jc w:val="center"/>
              <w:rPr/>
            </w:pPr>
            <w:r>
              <w:rPr/>
              <w:t>5-76-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олова Таисия Рамазанов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«Районный методический кабинет» муниципального образования «Красногвардейский район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Октябрьская,8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жолова Тамара Шугаиб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Красногвардейский историко-краеведческий музе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Октябрьская,86</w:t>
            </w:r>
          </w:p>
          <w:p>
            <w:pPr>
              <w:pStyle w:val="Normal"/>
              <w:jc w:val="center"/>
              <w:rPr/>
            </w:pPr>
            <w:r>
              <w:rPr/>
              <w:t>5-13-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 Ольга Николае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Межпоселенческая централизованная библиотечная система Красногвардей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Ленина, 98</w:t>
            </w:r>
          </w:p>
          <w:p>
            <w:pPr>
              <w:pStyle w:val="Normal"/>
              <w:jc w:val="center"/>
              <w:rPr/>
            </w:pPr>
            <w:r>
              <w:rPr/>
              <w:t>5-23-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енцева Наталья Сергее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расногвардейский Межпоселенческий культурно - досуговый центр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50 лет Октября, 33</w:t>
            </w:r>
          </w:p>
          <w:p>
            <w:pPr>
              <w:pStyle w:val="Normal"/>
              <w:jc w:val="center"/>
              <w:rPr/>
            </w:pPr>
            <w:r>
              <w:rPr/>
              <w:t>8-989-169-75-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амова Аминет Руслан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по киновидеообслуживанию населения Красногварде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50 лет Октября, 33</w:t>
            </w:r>
          </w:p>
          <w:p>
            <w:pPr>
              <w:pStyle w:val="Normal"/>
              <w:jc w:val="center"/>
              <w:rPr/>
            </w:pPr>
            <w:r>
              <w:rPr/>
              <w:t>8-967-307-40-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 Аскер Рафаилови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Централизованная бухгалтерия культуры и кино муниципального образования «Красногвардейский район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Чапаева, 93</w:t>
            </w:r>
          </w:p>
          <w:p>
            <w:pPr>
              <w:pStyle w:val="Normal"/>
              <w:jc w:val="center"/>
              <w:rPr/>
            </w:pPr>
            <w:r>
              <w:rPr/>
              <w:t>5-27-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Инна Викто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Централизованная бухгалтерия управления образова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Чапаева, 93</w:t>
            </w:r>
          </w:p>
          <w:p>
            <w:pPr>
              <w:pStyle w:val="Normal"/>
              <w:jc w:val="center"/>
              <w:rPr/>
            </w:pPr>
            <w:r>
              <w:rPr/>
              <w:t>5-35-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Централизованная бухгалтерия администрации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Чапаева, 93</w:t>
            </w:r>
          </w:p>
          <w:p>
            <w:pPr>
              <w:pStyle w:val="Normal"/>
              <w:jc w:val="center"/>
              <w:rPr/>
            </w:pPr>
            <w:r>
              <w:rPr/>
              <w:t>5-26-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нко Надежда Пет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МО «Красногвардейский район» «Редакция газеты «Дружб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Кооперативная, 9</w:t>
            </w:r>
          </w:p>
          <w:p>
            <w:pPr>
              <w:pStyle w:val="Normal"/>
              <w:jc w:val="center"/>
              <w:rPr/>
            </w:pPr>
            <w:r>
              <w:rPr/>
              <w:t>5-35-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Ирина Михайл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Единая дежурно-диспетчерская служба муниципального образования «Красногвардейский район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Чапаева, 93</w:t>
            </w:r>
          </w:p>
          <w:p>
            <w:pPr>
              <w:pStyle w:val="Normal"/>
              <w:jc w:val="center"/>
              <w:rPr/>
            </w:pPr>
            <w:r>
              <w:rPr/>
              <w:t>5-31-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ев Рамаза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ечеви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Центр обслуживания учреждений муниципального образования «Красногвардейский район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гвардейское, ул. 50 лет Октября  31 5-11-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пов Мурат Сагидови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2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W Repor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PEW Report;Times New Roman" w:hAnsi="PEW Report;Times New Roman" w:cs="PEW Report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3:00Z</dcterms:created>
  <dc:creator>ooo</dc:creator>
  <dc:description/>
  <dc:language>en-US</dc:language>
  <cp:lastModifiedBy>ADMIN</cp:lastModifiedBy>
  <cp:lastPrinted>2018-06-04T14:45:00Z</cp:lastPrinted>
  <dcterms:modified xsi:type="dcterms:W3CDTF">2024-10-16T09:23:00Z</dcterms:modified>
  <cp:revision>2</cp:revision>
  <dc:subject/>
  <dc:title>СВЕДЕНИЯ ОБ ОБРАЗОВАТЕЛЬНЫХ УЧРЕЖДЕНИЯХ</dc:title>
</cp:coreProperties>
</file>